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8i .0207</w:t>
        <w:tab/>
        <w:t>STAFF PARTICIPATION IN COURT HEARINGS</w:t>
      </w:r>
    </w:p>
    <w:p>
      <w:pPr>
        <w:pStyle w:val="Paragraph"/>
        <w:rPr/>
      </w:pPr>
      <w:r>
        <w:rPr/>
        <w:t>When an investigation of a request for adult protective services results in a court hearing, institutional staff shall be available to attest to the facts listed in the request for protective services or those facts listed in the actual petition for such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99 through 108A</w:t>
        <w:noBreakHyphen/>
        <w:t>111; 122C</w:t>
        <w:noBreakHyphen/>
        <w:t>57; 122C</w:t>
        <w:noBreakHyphen/>
        <w:t>61; 131</w:t>
        <w:noBreakHyphen/>
        <w:t>60.6; 143B</w:t>
        <w:noBreakHyphen/>
        <w:t>147;</w:t>
      </w:r>
    </w:p>
    <w:p>
      <w:pPr>
        <w:pStyle w:val="HistoryAfter"/>
        <w:rPr/>
      </w:pPr>
      <w:r>
        <w:rPr/>
        <w:t>Eff. October 8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7:00Z</dcterms:created>
  <dc:creator/>
  <dc:description/>
  <cp:keywords/>
  <dc:language>en-US</dc:language>
  <cp:lastModifiedBy/>
  <dcterms:modified xsi:type="dcterms:W3CDTF">2019-10-09T00:47:00Z</dcterms:modified>
  <cp:revision>1</cp:revision>
  <dc:subject/>
  <dc:title/>
</cp:coreProperties>
</file>